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TRABAJO Nº 4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6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guía de trabajo, y realiza las actividades online para reforzar tu aprendizaje. Puedes apoyarte viendo los contenidos en los tutoriales que se adjunt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suelve la guía en tu cuaderno y envíame las fotos siempre y cuando tengas un computador o teléfono con datos móvil,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1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Orden y comparación de números naturales, antecesor y sucesor de un numer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Ordenar y comparar números hasta la UM, identificar antecesor y sucesor de un número.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55790" cy="390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90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CL"/>
                              </w:rPr>
                              <w:t>Orden y comparación de núme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Para comparar números, puedes utilizar la tabla posicional y ubicar los dígitos en la posición que corresponda, luego comparar cada una de las posiciones de izquierda a derecha hasta encontrar el que sea menor a ot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Video alusiv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aptus.org/materiales/4basico/</w:t>
                              </w:r>
                            </w:hyperlink>
                            <w:r>
                              <w:rPr/>
                              <w:t xml:space="preserve">   (clase 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jemplo: ¿Cuál es mayor 2.675 o 2.657</w:t>
                            </w:r>
                          </w:p>
                          <w:tbl>
                            <w:tblPr>
                              <w:tblW w:w="1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38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E36C0A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E36C0A"/>
                                      <w:lang w:eastAsia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70C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E36C0A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E36C0A"/>
                                      <w:lang w:eastAsia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70C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Se comienza por las unidades de mil, UM 2 y UM 2 son igu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Luego por las centenas C6 y C6 son igu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Posteriormente las decenas D 7 y D 5, donde la D 7 es mayor que la D 5. Por lo tanto </w:t>
                            </w:r>
                            <w:r>
                              <w:rPr>
                                <w:rFonts w:cs="Calibri"/>
                                <w:u w:val="single"/>
                                <w:lang w:eastAsia="es-ES"/>
                              </w:rPr>
                              <w:t>2.675</w:t>
                            </w: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 es mayor que </w:t>
                            </w:r>
                            <w:r>
                              <w:rPr>
                                <w:rFonts w:cs="Calibri"/>
                                <w:u w:val="single"/>
                                <w:lang w:eastAsia="es-ES"/>
                              </w:rPr>
                              <w:t>2.657</w:t>
                            </w:r>
                            <w:r>
                              <w:rPr>
                                <w:rFonts w:cs="Calibri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Para comparar se utilizan los siguientes símbolos matemáticos </w:t>
                            </w:r>
                            <w:r>
                              <w:rPr>
                                <w:rFonts w:cs="Calibri"/>
                                <w:b/>
                                <w:lang w:eastAsia="es-ES"/>
                              </w:rPr>
                              <w:t>&gt; mayor , &lt; menor  o = igual.</w:t>
                            </w: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 La boca abierta siempre apunta hacia el número may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Video alusivo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watch?v=YveICGbSVCQ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aptus.org/materiales/4basico/</w:t>
                              </w:r>
                            </w:hyperlink>
                            <w:r>
                              <w:rPr/>
                              <w:t xml:space="preserve">  (clase 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Ejempl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1.544 &gt; 1.514 porque en las decenas del primer número hay 4 y el segundo número tiene 1     </w:t>
                            </w:r>
                            <w:r>
                              <w:rPr>
                                <w:rFonts w:cs="Calibri"/>
                                <w:b/>
                                <w:lang w:eastAsia="es-ES"/>
                              </w:rPr>
                              <w:t>(4 &gt;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4.284 &lt; 4.287 porque en las unidades del primer número hay 4 y del segundo número hay 7     </w:t>
                            </w:r>
                            <w:r>
                              <w:rPr>
                                <w:rFonts w:cs="Calibri"/>
                                <w:b/>
                                <w:lang w:eastAsia="es-ES"/>
                              </w:rPr>
                              <w:t>(4 &lt; 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 xml:space="preserve">5.893 &gt; 5.792 porque en las centenas del primer número hay 8 y del segundo número hay 7     </w:t>
                            </w:r>
                            <w:r>
                              <w:rPr>
                                <w:rFonts w:cs="Calibri"/>
                                <w:b/>
                                <w:lang w:eastAsia="es-ES"/>
                              </w:rPr>
                              <w:t>(8 &gt; 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307.1pt;mso-wrap-distance-left:9.05pt;mso-wrap-distance-right:9.05pt;mso-wrap-distance-top:0pt;mso-wrap-distance-bottom:0pt;margin-top:-0.35pt;mso-position-vertical-relative:text;margin-left:-4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s-CL"/>
                        </w:rPr>
                      </w:pPr>
                      <w:r>
                        <w:rPr>
                          <w:b/>
                          <w:u w:val="single"/>
                          <w:lang w:val="es-CL"/>
                        </w:rPr>
                        <w:t>Orden y comparación de númer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>Para comparar números, puedes utilizar la tabla posicional y ubicar los dígitos en la posición que corresponda, luego comparar cada una de las posiciones de izquierda a derecha hasta encontrar el que sea menor a otr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Video alusivo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www.aptus.org/materiales/4basico/</w:t>
                        </w:r>
                      </w:hyperlink>
                      <w:r>
                        <w:rPr/>
                        <w:t xml:space="preserve">   (clase 1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Ejemplo: ¿Cuál es mayor 2.675 o 2.657</w:t>
                      </w:r>
                    </w:p>
                    <w:tbl>
                      <w:tblPr>
                        <w:tblW w:w="1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38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E36C0A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E36C0A"/>
                                <w:lang w:eastAsia="es-E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70C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E36C0A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E36C0A"/>
                                <w:lang w:eastAsia="es-E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70C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>Se comienza por las unidades de mil, UM 2 y UM 2 son igua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>Luego por las centenas C6 y C6 son igua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Posteriormente las decenas D 7 y D 5, donde la D 7 es mayor que la D 5. Por lo tanto </w:t>
                      </w:r>
                      <w:r>
                        <w:rPr>
                          <w:rFonts w:cs="Calibri"/>
                          <w:u w:val="single"/>
                          <w:lang w:eastAsia="es-ES"/>
                        </w:rPr>
                        <w:t>2.675</w:t>
                      </w:r>
                      <w:r>
                        <w:rPr>
                          <w:rFonts w:cs="Calibri"/>
                          <w:lang w:eastAsia="es-ES"/>
                        </w:rPr>
                        <w:t xml:space="preserve"> es mayor que </w:t>
                      </w:r>
                      <w:r>
                        <w:rPr>
                          <w:rFonts w:cs="Calibri"/>
                          <w:u w:val="single"/>
                          <w:lang w:eastAsia="es-ES"/>
                        </w:rPr>
                        <w:t>2.657</w:t>
                      </w:r>
                      <w:r>
                        <w:rPr>
                          <w:rFonts w:cs="Calibri"/>
                          <w:lang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Para comparar se utilizan los siguientes símbolos matemáticos </w:t>
                      </w:r>
                      <w:r>
                        <w:rPr>
                          <w:rFonts w:cs="Calibri"/>
                          <w:b/>
                          <w:lang w:eastAsia="es-ES"/>
                        </w:rPr>
                        <w:t>&gt; mayor , &lt; menor  o = igual.</w:t>
                      </w:r>
                      <w:r>
                        <w:rPr>
                          <w:rFonts w:cs="Calibri"/>
                          <w:lang w:eastAsia="es-ES"/>
                        </w:rPr>
                        <w:t xml:space="preserve"> La boca abierta siempre apunta hacia el número mayo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Video alusivo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www.youtube.com/watch?v=YveICGbSVCQ</w:t>
                        </w:r>
                      </w:hyperlink>
                      <w:r>
                        <w:rP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www.aptus.org/materiales/4basico/</w:t>
                        </w:r>
                      </w:hyperlink>
                      <w:r>
                        <w:rPr/>
                        <w:t xml:space="preserve">  (clase 1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Ejemplos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1.544 &gt; 1.514 porque en las decenas del primer número hay 4 y el segundo número tiene 1     </w:t>
                      </w:r>
                      <w:r>
                        <w:rPr>
                          <w:rFonts w:cs="Calibri"/>
                          <w:b/>
                          <w:lang w:eastAsia="es-ES"/>
                        </w:rPr>
                        <w:t>(4 &gt; 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4.284 &lt; 4.287 porque en las unidades del primer número hay 4 y del segundo número hay 7     </w:t>
                      </w:r>
                      <w:r>
                        <w:rPr>
                          <w:rFonts w:cs="Calibri"/>
                          <w:b/>
                          <w:lang w:eastAsia="es-ES"/>
                        </w:rPr>
                        <w:t>(4 &lt; 7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lang w:eastAsia="es-ES"/>
                        </w:rPr>
                      </w:pPr>
                      <w:r>
                        <w:rPr>
                          <w:rFonts w:cs="Calibri"/>
                          <w:lang w:eastAsia="es-ES"/>
                        </w:rPr>
                        <w:t xml:space="preserve">5.893 &gt; 5.792 porque en las centenas del primer número hay 8 y del segundo número hay 7     </w:t>
                      </w:r>
                      <w:r>
                        <w:rPr>
                          <w:rFonts w:cs="Calibri"/>
                          <w:b/>
                          <w:lang w:eastAsia="es-ES"/>
                        </w:rPr>
                        <w:t>(8 &gt; 7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 xml:space="preserve">I.- 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 w:eastAsia="en-US"/>
        </w:rPr>
      </w:pPr>
      <w:r>
        <w:rPr>
          <w:rFonts w:cs="Century Gothic" w:ascii="Century Gothic" w:hAnsi="Century Gothic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41605</wp:posOffset>
                </wp:positionV>
                <wp:extent cx="695579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egos interactivos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B0F0"/>
                                  <w:sz w:val="20"/>
                                  <w:szCs w:val="20"/>
                                </w:rPr>
                                <w:t>https://la.ixl.com/math/4-grado/comparar-y-ordenar-n%C3%BAmeros-naturale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B0F0"/>
                                  <w:sz w:val="20"/>
                                  <w:szCs w:val="20"/>
                                </w:rPr>
                                <w:t>https://www.cerebriti.com/juegos-de-matematicas/recta-numerica-(de-50-en-50)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B0F0"/>
                                  <w:sz w:val="20"/>
                                  <w:szCs w:val="20"/>
                                </w:rPr>
                                <w:t>https://www.cerebriti.com/juegos-de-matematicas/descomposicion-y-orden-numerico-3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B0F0"/>
                                  <w:sz w:val="20"/>
                                  <w:szCs w:val="20"/>
                                </w:rPr>
                                <w:t>https://www.cerebriti.com/juegos-de-matematicas/ordenando-cantidad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71.2pt;mso-wrap-distance-left:9.05pt;mso-wrap-distance-right:9.05pt;mso-wrap-distance-top:0pt;mso-wrap-distance-bottom:0pt;margin-top:11.15pt;mso-position-vertical-relative:text;margin-left:-4.8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Juegos interactivos: </w:t>
                      </w:r>
                    </w:p>
                    <w:p>
                      <w:pPr>
                        <w:pStyle w:val="Sinespaciado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B0F0"/>
                            <w:sz w:val="20"/>
                            <w:szCs w:val="20"/>
                          </w:rPr>
                          <w:t>https://la.ixl.com/math/4-grado/comparar-y-ordenar-n%C3%BAmeros-naturales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color w:val="00B0F0"/>
                            <w:sz w:val="20"/>
                            <w:szCs w:val="20"/>
                          </w:rPr>
                          <w:t>https://www.cerebriti.com/juegos-de-matematicas/recta-numerica-(de-50-en-50)</w:t>
                        </w:r>
                      </w:hyperlink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color w:val="00B0F0"/>
                            <w:sz w:val="20"/>
                            <w:szCs w:val="20"/>
                          </w:rPr>
                          <w:t>https://www.cerebriti.com/juegos-de-matematicas/descomposicion-y-orden-numerico-3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hyperlink r:id="rId16">
                        <w:r>
                          <w:rPr>
                            <w:rStyle w:val="InternetLink"/>
                            <w:color w:val="00B0F0"/>
                            <w:sz w:val="20"/>
                            <w:szCs w:val="20"/>
                          </w:rPr>
                          <w:t>https://www.cerebriti.com/juegos-de-matematicas/ordenando-cantidad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lang w:val="es-ES_tradnl"/>
        </w:rPr>
      </w:pPr>
      <w:r>
        <w:rPr>
          <w:rFonts w:cs="Calibri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I.- Marca con el sigo &gt;, &lt; o = según corresponda.                                                       (1 punto c/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  <w:gridCol w:w="3634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a- 1.473 _______ 1.47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g- 832 _______ 1.7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m- 2.385 ________4.582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b- 5.843 _______ 8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h- 3.072 _______ 3.0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n- 1.063 ________ 1.503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c- 4.381 _______ 1.39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i.- 9.556 _______ 96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ñ- 5.674 ________ 5.878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d- 6.904 _______ 3.939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j- 3.392 ________ 3.59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o- 6.282 ________ 6.282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e- 6.304 _______ 8.39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k- 1.482 _______ 84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p- 5.638 ________ 6.538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f- 1.100 _______ 19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l- 7.382 _______ 6.38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  <w:lang w:val="es-ES_tradnl"/>
              </w:rPr>
              <w:t>q- 8.490 ________ 4.980</w:t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s-ES_tradnl"/>
        </w:rPr>
        <w:t xml:space="preserve">II.- </w:t>
      </w:r>
      <w:r>
        <w:rPr>
          <w:b/>
          <w:sz w:val="28"/>
          <w:szCs w:val="28"/>
        </w:rPr>
        <w:t>Ordena las siguientes cantidades, según se indique.                                           (2 puntos c/u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De mayor a menor 8.999 – 8.899 – 899 –8.809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&gt;                                &gt;                                  &gt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e menor a mayor 1.245 – 245 – 2.245 – 45 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0001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&lt;                                 &lt;                                  &lt;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e menor a mayor 4.455 – 4.452 – 4.449 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10001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4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80340</wp:posOffset>
                </wp:positionV>
                <wp:extent cx="10001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5pt;margin-top:14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180340</wp:posOffset>
                </wp:positionV>
                <wp:extent cx="10001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4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0001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&lt;                                &lt;                                  &lt;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e mayor a menor 1.389 – 3.389 – 389 – 2.389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862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&gt;                           &gt;                           &gt;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III.- Ubica los números en la tabla de valor posicional, compáralos y ordénalos en la recta de menor a mayor.                                                                                                                (2 puntos c/u)</w:t>
      </w:r>
    </w:p>
    <w:p>
      <w:pPr>
        <w:pStyle w:val="Normal"/>
        <w:ind w:firstLine="708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drawing>
          <wp:inline distT="0" distB="0" distL="0" distR="0">
            <wp:extent cx="4954270" cy="971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6"/>
          <w:szCs w:val="26"/>
          <w:lang w:val="es-ES_tradnl"/>
        </w:rPr>
        <w:t xml:space="preserve">Ejemplo: </w:t>
      </w:r>
      <w:r>
        <w:rPr>
          <w:rFonts w:cs="DINPro-Light" w:ascii="DINPro-Light" w:hAnsi="DINPro-Light"/>
          <w:color w:val="000000"/>
          <w:sz w:val="26"/>
          <w:szCs w:val="26"/>
          <w:lang w:eastAsia="es-ES"/>
        </w:rPr>
        <w:t xml:space="preserve">1.123, 1.897 y 1.8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277495</wp:posOffset>
                </wp:positionV>
                <wp:extent cx="1428750" cy="1210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45"/>
                              <w:gridCol w:w="490"/>
                              <w:gridCol w:w="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5.35pt;mso-wrap-distance-left:9.05pt;mso-wrap-distance-right:9.05pt;mso-wrap-distance-top:0pt;mso-wrap-distance-bottom:0pt;margin-top:21.85pt;mso-position-vertical-relative:text;margin-left:4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45"/>
                        <w:gridCol w:w="490"/>
                        <w:gridCol w:w="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Pro-Light" w:hAnsi="DINPro-Light" w:cs="DINPro-Light"/>
          <w:color w:val="000000"/>
          <w:sz w:val="26"/>
          <w:szCs w:val="26"/>
          <w:lang w:val="en-US" w:eastAsia="es-ES"/>
        </w:rPr>
      </w:pPr>
      <w:r>
        <w:rPr>
          <w:rFonts w:cs="DINPro-Light" w:ascii="DINPro-Light" w:hAnsi="DINPro-Light"/>
          <w:color w:val="000000"/>
          <w:sz w:val="26"/>
          <w:szCs w:val="2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276860</wp:posOffset>
                </wp:positionV>
                <wp:extent cx="657225" cy="3289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.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21.8pt;width:51.7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.1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276860</wp:posOffset>
                </wp:positionV>
                <wp:extent cx="657225" cy="3289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.8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21.8pt;width:51.7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.8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276860</wp:posOffset>
                </wp:positionV>
                <wp:extent cx="657225" cy="3289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.8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21.8pt;width:51.7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.8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eastAsia="DINPro-Light" w:cs="DINPro-Light" w:ascii="DINPro-Light" w:hAnsi="DINPro-Light"/>
          <w:color w:val="000000"/>
          <w:sz w:val="26"/>
          <w:szCs w:val="26"/>
          <w:lang w:eastAsia="es-ES"/>
        </w:rPr>
        <w:t xml:space="preserve">                                                                 </w:t>
      </w: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  <w:t xml:space="preserve">&lt;                  &lt;                </w:t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DINPro-Light" w:hAnsi="DINPro-Light" w:cs="DINPro-Light"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  <w:t>7.649, 7.648 y 7.6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192405</wp:posOffset>
                </wp:positionV>
                <wp:extent cx="1428750" cy="12198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45"/>
                              <w:gridCol w:w="490"/>
                              <w:gridCol w:w="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6.05pt;mso-wrap-distance-left:9.05pt;mso-wrap-distance-right:9.05pt;mso-wrap-distance-top:0pt;mso-wrap-distance-bottom:0pt;margin-top:15.15pt;mso-position-vertical-relative:text;margin-left:3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45"/>
                        <w:gridCol w:w="490"/>
                        <w:gridCol w:w="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DINPro-Light" w:hAnsi="DINPro-Light" w:cs="DINPro-Light"/>
          <w:color w:val="000000"/>
          <w:sz w:val="26"/>
          <w:szCs w:val="26"/>
          <w:lang w:val="en-US" w:eastAsia="es-ES"/>
        </w:rPr>
      </w:pPr>
      <w:r>
        <w:rPr>
          <w:rFonts w:cs="DINPro-Light" w:ascii="DINPro-Light" w:hAnsi="DINPro-Light"/>
          <w:color w:val="000000"/>
          <w:sz w:val="26"/>
          <w:szCs w:val="2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237490</wp:posOffset>
                </wp:positionV>
                <wp:extent cx="657225" cy="3289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8.7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237490</wp:posOffset>
                </wp:positionV>
                <wp:extent cx="657225" cy="3289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18.7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237490</wp:posOffset>
                </wp:positionV>
                <wp:extent cx="657225" cy="328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18.7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DINPro-Light" w:cs="DINPro-Light" w:ascii="DINPro-Light" w:hAnsi="DINPro-Light"/>
          <w:color w:val="000000"/>
          <w:sz w:val="26"/>
          <w:szCs w:val="26"/>
          <w:lang w:eastAsia="es-ES"/>
        </w:rPr>
        <w:t xml:space="preserve">                                                                 </w:t>
      </w: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  <w:t xml:space="preserve">&lt;                  &lt;                </w:t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DINPro-Light" w:hAnsi="DINPro-Light" w:cs="DINPro-Light"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  <w:t>4.585, 4.593 y 4.935</w:t>
      </w:r>
    </w:p>
    <w:p>
      <w:pPr>
        <w:pStyle w:val="Normal"/>
        <w:ind w:left="720" w:hanging="0"/>
        <w:rPr>
          <w:rFonts w:ascii="DINPro-Light" w:hAnsi="DINPro-Light" w:cs="DINPro-Light"/>
          <w:color w:val="000000"/>
          <w:sz w:val="26"/>
          <w:szCs w:val="26"/>
          <w:lang w:val="en-US" w:eastAsia="es-ES"/>
        </w:rPr>
      </w:pPr>
      <w:r>
        <w:rPr>
          <w:rFonts w:cs="DINPro-Light" w:ascii="DINPro-Light" w:hAnsi="DINPro-Light"/>
          <w:color w:val="000000"/>
          <w:sz w:val="26"/>
          <w:szCs w:val="2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1428750" cy="11639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45"/>
                              <w:gridCol w:w="490"/>
                              <w:gridCol w:w="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1.65pt;mso-wrap-distance-left:9.05pt;mso-wrap-distance-right:9.05pt;mso-wrap-distance-top:0pt;mso-wrap-distance-bottom:0pt;margin-top:0.15pt;mso-position-vertical-relative:text;margin-left:3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45"/>
                        <w:gridCol w:w="490"/>
                        <w:gridCol w:w="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8"/>
                                <w:szCs w:val="28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8"/>
                                <w:szCs w:val="28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Pro-Light" w:hAnsi="DINPro-Light" w:eastAsia="DINPro-Light" w:cs="DINPro-Light"/>
          <w:color w:val="000000"/>
          <w:sz w:val="26"/>
          <w:szCs w:val="26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3375</wp:posOffset>
                </wp:positionH>
                <wp:positionV relativeFrom="paragraph">
                  <wp:posOffset>219710</wp:posOffset>
                </wp:positionV>
                <wp:extent cx="657225" cy="3289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17.3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0</wp:posOffset>
                </wp:positionH>
                <wp:positionV relativeFrom="paragraph">
                  <wp:posOffset>219710</wp:posOffset>
                </wp:positionV>
                <wp:extent cx="657225" cy="3289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17.3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219710</wp:posOffset>
                </wp:positionV>
                <wp:extent cx="657225" cy="3289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17.3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INPro-Light" w:cs="DINPro-Light" w:ascii="DINPro-Light" w:hAnsi="DINPro-Light"/>
          <w:color w:val="000000"/>
          <w:sz w:val="26"/>
          <w:szCs w:val="26"/>
          <w:lang w:eastAsia="es-ES"/>
        </w:rPr>
        <w:t xml:space="preserve">                                                                </w:t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eastAsia="DINPro-Light" w:cs="DINPro-Light" w:ascii="DINPro-Light" w:hAnsi="DINPro-Light"/>
          <w:color w:val="000000"/>
          <w:sz w:val="26"/>
          <w:szCs w:val="26"/>
          <w:lang w:eastAsia="es-ES"/>
        </w:rPr>
        <w:t xml:space="preserve">                                                                 </w:t>
      </w: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  <w:t xml:space="preserve">&lt;                  &lt;                </w:t>
      </w:r>
    </w:p>
    <w:p>
      <w:pPr>
        <w:pStyle w:val="Normal"/>
        <w:rPr>
          <w:rFonts w:ascii="DINPro-Light" w:hAnsi="DINPro-Light" w:cs="DINPro-Light"/>
          <w:b/>
          <w:b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DINPro-Light" w:hAnsi="DINPro-Light" w:cs="DINPro-Light"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  <w:t>9.560, 9.559 y 9.531</w:t>
      </w:r>
    </w:p>
    <w:p>
      <w:pPr>
        <w:pStyle w:val="Normal"/>
        <w:ind w:left="720" w:hanging="0"/>
        <w:rPr>
          <w:rFonts w:ascii="DINPro-Light" w:hAnsi="DINPro-Light" w:cs="DINPro-Light"/>
          <w:b/>
          <w:b/>
          <w:color w:val="000000"/>
          <w:sz w:val="26"/>
          <w:szCs w:val="26"/>
          <w:lang w:val="en-US" w:eastAsia="es-ES"/>
        </w:rPr>
      </w:pPr>
      <w:r>
        <w:rPr>
          <w:rFonts w:cs="DINPro-Light" w:ascii="DINPro-Light" w:hAnsi="DINPro-Light"/>
          <w:b/>
          <w:color w:val="000000"/>
          <w:sz w:val="26"/>
          <w:szCs w:val="2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</wp:posOffset>
                </wp:positionH>
                <wp:positionV relativeFrom="paragraph">
                  <wp:posOffset>283845</wp:posOffset>
                </wp:positionV>
                <wp:extent cx="657225" cy="3289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22.3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283845</wp:posOffset>
                </wp:positionV>
                <wp:extent cx="657225" cy="3289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5pt;margin-top:22.3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740</wp:posOffset>
                </wp:positionH>
                <wp:positionV relativeFrom="paragraph">
                  <wp:posOffset>283845</wp:posOffset>
                </wp:positionV>
                <wp:extent cx="657225" cy="3289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pt;margin-top:22.3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76680" cy="100647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45"/>
                              <w:gridCol w:w="490"/>
                              <w:gridCol w:w="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sz w:val="26"/>
                                      <w:szCs w:val="26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6"/>
                                      <w:szCs w:val="26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DINPro-Light" w:cs="DINPro-Light" w:ascii="DINPro-Light" w:hAnsi="DINPro-Light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s-ES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9.2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45"/>
                        <w:gridCol w:w="490"/>
                        <w:gridCol w:w="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6"/>
                                <w:szCs w:val="26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6"/>
                                <w:szCs w:val="26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6"/>
                                <w:szCs w:val="26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eastAsia="DINPro-Light" w:cs="DINPro-Light" w:ascii="DINPro-Light" w:hAnsi="DINPro-Light"/>
                                <w:b/>
                                <w:color w:val="000000"/>
                                <w:sz w:val="26"/>
                                <w:szCs w:val="26"/>
                                <w:lang w:eastAsia="es-ES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-Light" w:hAnsi="DINPro-Light" w:cs="DINPro-Light"/>
          <w:sz w:val="26"/>
          <w:szCs w:val="26"/>
          <w:lang w:eastAsia="es-ES"/>
        </w:rPr>
      </w:pPr>
      <w:r>
        <w:rPr>
          <w:rFonts w:eastAsia="DINPro-Light" w:cs="DINPro-Light" w:ascii="DINPro-Light" w:hAnsi="DINPro-Light"/>
          <w:b/>
          <w:color w:val="000000"/>
          <w:sz w:val="26"/>
          <w:szCs w:val="26"/>
          <w:lang w:eastAsia="es-ES"/>
        </w:rPr>
        <w:t xml:space="preserve">                        </w:t>
      </w:r>
      <w:r>
        <w:rPr>
          <w:rFonts w:cs="DINPro-Light" w:ascii="DINPro-Light" w:hAnsi="DINPro-Light"/>
          <w:b/>
          <w:color w:val="000000"/>
          <w:sz w:val="26"/>
          <w:szCs w:val="26"/>
          <w:lang w:eastAsia="es-ES"/>
        </w:rPr>
        <w:t xml:space="preserve">&lt;                  &lt;                </w:t>
      </w:r>
    </w:p>
    <w:p>
      <w:pPr>
        <w:pStyle w:val="Normal"/>
        <w:rPr>
          <w:rFonts w:ascii="DINPro-Light" w:hAnsi="DINPro-Light" w:cs="DINPro-Light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</w:r>
    </w:p>
    <w:p>
      <w:pPr>
        <w:pStyle w:val="Normal"/>
        <w:rPr>
          <w:rFonts w:ascii="DINPro-Light" w:hAnsi="DINPro-Light" w:cs="DINPro-Light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DINPro-Light" w:hAnsi="DINPro-Light" w:cs="DINPro-Light"/>
          <w:color w:val="000000"/>
          <w:sz w:val="26"/>
          <w:szCs w:val="26"/>
          <w:lang w:eastAsia="es-ES"/>
        </w:rPr>
      </w:pPr>
      <w:r>
        <w:rPr>
          <w:rFonts w:cs="DINPro-Light" w:ascii="DINPro-Light" w:hAnsi="DINPro-Light"/>
          <w:sz w:val="26"/>
          <w:szCs w:val="26"/>
          <w:lang w:eastAsia="es-ES"/>
        </w:rPr>
        <w:t>5.950, 6.890 y 5.430</w:t>
      </w:r>
    </w:p>
    <w:p>
      <w:pPr>
        <w:pStyle w:val="Normal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76680" cy="100647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45"/>
                              <w:gridCol w:w="490"/>
                              <w:gridCol w:w="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sz w:val="26"/>
                                      <w:szCs w:val="26"/>
                                      <w:lang w:eastAsia="es-ES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6"/>
                                      <w:szCs w:val="26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6"/>
                                      <w:szCs w:val="26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DINPro-Light" w:cs="DINPro-Light" w:ascii="DINPro-Light" w:hAnsi="DINPro-Light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s-ES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9.2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45"/>
                        <w:gridCol w:w="490"/>
                        <w:gridCol w:w="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6"/>
                                <w:szCs w:val="26"/>
                                <w:lang w:eastAsia="es-ES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6"/>
                                <w:szCs w:val="26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6"/>
                                <w:szCs w:val="26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eastAsia="DINPro-Light" w:cs="DINPro-Light" w:ascii="DINPro-Light" w:hAnsi="DINPro-Light"/>
                                <w:b/>
                                <w:color w:val="000000"/>
                                <w:sz w:val="26"/>
                                <w:szCs w:val="26"/>
                                <w:lang w:eastAsia="es-ES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DINPro-Light" w:hAnsi="DINPro-Light" w:cs="Calibri"/>
          <w:b/>
          <w:b/>
          <w:sz w:val="28"/>
          <w:szCs w:val="28"/>
          <w:lang w:val="es-ES_tradnl" w:eastAsia="en-US"/>
        </w:rPr>
      </w:pPr>
      <w:r>
        <w:rPr>
          <w:rFonts w:cs="Calibri" w:ascii="DINPro-Light" w:hAnsi="DINPro-Light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145415</wp:posOffset>
                </wp:positionV>
                <wp:extent cx="657225" cy="3289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pt;margin-top:11.4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290</wp:posOffset>
                </wp:positionH>
                <wp:positionV relativeFrom="paragraph">
                  <wp:posOffset>145415</wp:posOffset>
                </wp:positionV>
                <wp:extent cx="657225" cy="3289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pt;margin-top:11.4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145415</wp:posOffset>
                </wp:positionV>
                <wp:extent cx="657225" cy="3289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11.45pt;width:51.7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NPro-Light" w:hAnsi="DINPro-Light" w:cs="DINPro-Light"/>
          <w:sz w:val="25"/>
          <w:szCs w:val="25"/>
          <w:lang w:eastAsia="es-ES"/>
        </w:rPr>
      </w:pPr>
      <w:r>
        <w:rPr>
          <w:rFonts w:eastAsia="DINPro-Light" w:cs="DINPro-Light" w:ascii="DINPro-Light" w:hAnsi="DINPro-Light"/>
          <w:b/>
          <w:color w:val="000000"/>
          <w:sz w:val="28"/>
          <w:szCs w:val="28"/>
          <w:lang w:eastAsia="es-ES"/>
        </w:rPr>
        <w:t xml:space="preserve">                      </w:t>
      </w:r>
      <w:r>
        <w:rPr>
          <w:rFonts w:cs="DINPro-Light" w:ascii="DINPro-Light" w:hAnsi="DINPro-Light"/>
          <w:b/>
          <w:color w:val="000000"/>
          <w:sz w:val="28"/>
          <w:szCs w:val="28"/>
          <w:lang w:eastAsia="es-ES"/>
        </w:rPr>
        <w:t xml:space="preserve">&lt;                 &lt;                </w:t>
      </w:r>
    </w:p>
    <w:p>
      <w:pPr>
        <w:pStyle w:val="Normal"/>
        <w:autoSpaceDE w:val="false"/>
        <w:spacing w:lineRule="auto" w:line="240" w:before="0" w:after="0"/>
        <w:rPr>
          <w:rFonts w:ascii="DINPro-Light" w:hAnsi="DINPro-Light" w:cs="Calibri"/>
          <w:b/>
          <w:b/>
          <w:sz w:val="28"/>
          <w:szCs w:val="28"/>
          <w:lang w:val="es-ES_tradnl" w:eastAsia="es-ES"/>
        </w:rPr>
      </w:pPr>
      <w:r>
        <w:rPr>
          <w:rFonts w:cs="Calibri" w:ascii="DINPro-Light" w:hAnsi="DINPro-Light"/>
          <w:b/>
          <w:sz w:val="28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s-ES_tradnl"/>
        </w:rPr>
        <w:t xml:space="preserve">IV.- </w:t>
      </w:r>
      <w:r>
        <w:rPr>
          <w:rFonts w:cs="Calibri"/>
          <w:b/>
          <w:color w:val="000000"/>
          <w:sz w:val="28"/>
          <w:szCs w:val="28"/>
          <w:lang w:eastAsia="es-ES"/>
        </w:rPr>
        <w:t>Explica por qué las siguientes expresiones son verdaderas.                             (2 puntos c/u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color w:val="000000"/>
          <w:sz w:val="28"/>
          <w:szCs w:val="28"/>
          <w:lang w:eastAsia="es-ES"/>
        </w:rPr>
        <w:t xml:space="preserve">4.119 </w:t>
      </w:r>
      <w:r>
        <w:rPr>
          <w:rFonts w:cs="Calibri"/>
          <w:b/>
          <w:color w:val="000000"/>
          <w:sz w:val="28"/>
          <w:szCs w:val="28"/>
          <w:lang w:eastAsia="es-ES"/>
        </w:rPr>
        <w:t>&lt;</w:t>
      </w:r>
      <w:r>
        <w:rPr>
          <w:rFonts w:cs="Calibri"/>
          <w:color w:val="000000"/>
          <w:sz w:val="28"/>
          <w:szCs w:val="28"/>
          <w:lang w:eastAsia="es-ES"/>
        </w:rPr>
        <w:t xml:space="preserve"> 4. 123 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color w:val="000000"/>
          <w:sz w:val="28"/>
          <w:szCs w:val="28"/>
          <w:lang w:eastAsia="es-ES"/>
        </w:rPr>
        <w:t xml:space="preserve">3.497 </w:t>
      </w:r>
      <w:r>
        <w:rPr>
          <w:rFonts w:cs="Calibri"/>
          <w:b/>
          <w:color w:val="000000"/>
          <w:sz w:val="28"/>
          <w:szCs w:val="28"/>
          <w:lang w:eastAsia="es-ES"/>
        </w:rPr>
        <w:t>&gt;</w:t>
      </w:r>
      <w:r>
        <w:rPr>
          <w:rFonts w:cs="Calibri"/>
          <w:color w:val="000000"/>
          <w:sz w:val="28"/>
          <w:szCs w:val="28"/>
          <w:lang w:eastAsia="es-ES"/>
        </w:rPr>
        <w:t xml:space="preserve"> 3.387 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color w:val="000000"/>
          <w:sz w:val="28"/>
          <w:szCs w:val="28"/>
          <w:lang w:eastAsia="es-ES"/>
        </w:rPr>
        <w:t xml:space="preserve">8.765 </w:t>
      </w:r>
      <w:r>
        <w:rPr>
          <w:rFonts w:cs="Calibri"/>
          <w:b/>
          <w:color w:val="000000"/>
          <w:sz w:val="28"/>
          <w:szCs w:val="28"/>
          <w:lang w:eastAsia="es-ES"/>
        </w:rPr>
        <w:t>=</w:t>
      </w:r>
      <w:r>
        <w:rPr>
          <w:rFonts w:cs="Calibri"/>
          <w:color w:val="000000"/>
          <w:sz w:val="28"/>
          <w:szCs w:val="28"/>
          <w:lang w:eastAsia="es-ES"/>
        </w:rPr>
        <w:t xml:space="preserve"> 8.765 ______________________________________________________</w:t>
      </w:r>
    </w:p>
    <w:p>
      <w:pPr>
        <w:pStyle w:val="Prrafodelista"/>
        <w:tabs>
          <w:tab w:val="clear" w:pos="708"/>
          <w:tab w:val="left" w:pos="8655" w:leader="none"/>
        </w:tabs>
        <w:spacing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Prrafodelista"/>
        <w:tabs>
          <w:tab w:val="clear" w:pos="708"/>
          <w:tab w:val="left" w:pos="8655" w:leader="none"/>
        </w:tabs>
        <w:spacing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V.- Resuelve los problemas que se presentan.                                                           (3 puntos c/u)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DINPro-Light" w:ascii="DINPro-Light" w:hAnsi="DINPro-Light"/>
          <w:sz w:val="25"/>
          <w:szCs w:val="25"/>
          <w:lang w:eastAsia="es-ES"/>
        </w:rPr>
        <w:t>1</w:t>
      </w:r>
      <w:r>
        <w:rPr>
          <w:rFonts w:cs="Calibri"/>
          <w:sz w:val="26"/>
          <w:szCs w:val="26"/>
          <w:lang w:eastAsia="es-ES"/>
        </w:rPr>
        <w:t>.- Un supermercado vende los siguientes aceites de ol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ab/>
      </w:r>
      <w:r>
        <w:rPr>
          <w:rFonts w:cs="Calibri"/>
          <w:sz w:val="26"/>
          <w:szCs w:val="26"/>
          <w:lang w:eastAsia="es-ES"/>
        </w:rPr>
        <w:drawing>
          <wp:inline distT="0" distB="0" distL="0" distR="0">
            <wp:extent cx="3862070" cy="94234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a. ¿Cuál es el aceite más caro?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b. ¿Cuál es el aceite más económico?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c. Describe el procedimiento que usaste para llegar a la respuesta: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  <w:lang w:eastAsia="es-ES"/>
        </w:rPr>
        <w:t>2.- En Chile hay más de 3 000 volcanes. La altura de algunos de ellos son las siguientes: Volcán Villarrica: 2.852 m. Volcán Osorno: 2.664 m. Volcán Llaima: 3.125 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a. ¿Cuál de estos 3 volcanes tiene la menor altura?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b. ¿cuál de estos 3 volcanes tiene mayor altura?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c. Describe el procedimiento que usaste para llegar a la respuesta: ______________________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cs="Calibri"/>
          <w:sz w:val="26"/>
          <w:szCs w:val="26"/>
          <w:lang w:eastAsia="es-ES"/>
        </w:rPr>
        <w:t>_____________________________________________________________________________</w:t>
      </w:r>
      <w:bookmarkStart w:id="0" w:name="_PictureBullets"/>
      <w:bookmarkEnd w:id="0"/>
    </w:p>
    <w:sectPr>
      <w:headerReference w:type="default" r:id="rId19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Semibold">
    <w:charset w:val="00"/>
    <w:family w:val="swiss"/>
    <w:pitch w:val="default"/>
  </w:font>
  <w:font w:name="DINPro-Light">
    <w:charset w:val="00"/>
    <w:family w:val="auto"/>
    <w:pitch w:val="default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4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1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MyriadPro-Semibold" w:hAnsi="MyriadPro-Semibold" w:cs="MyriadPro-Semibol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Pro-Semibold" w:hAnsi="MyriadPro-Semibold" w:cs="MyriadPro-Semibol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DINPro-Light" w:hAnsi="DINPro-Light" w:cs="DINPro-Light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https://www.aptus.org/materiales/4basico/" TargetMode="External"/><Relationship Id="rId4" Type="http://schemas.openxmlformats.org/officeDocument/2006/relationships/hyperlink" Target="https://www.youtube.com/watch?v=YveICGbSVCQ" TargetMode="External"/><Relationship Id="rId5" Type="http://schemas.openxmlformats.org/officeDocument/2006/relationships/hyperlink" Target="https://www.aptus.org/materiales/4basico/" TargetMode="External"/><Relationship Id="rId6" Type="http://schemas.openxmlformats.org/officeDocument/2006/relationships/hyperlink" Target="https://www.aptus.org/materiales/4basico/" TargetMode="External"/><Relationship Id="rId7" Type="http://schemas.openxmlformats.org/officeDocument/2006/relationships/hyperlink" Target="https://www.youtube.com/watch?v=YveICGbSVCQ" TargetMode="External"/><Relationship Id="rId8" Type="http://schemas.openxmlformats.org/officeDocument/2006/relationships/hyperlink" Target="https://www.aptus.org/materiales/4basico/" TargetMode="External"/><Relationship Id="rId9" Type="http://schemas.openxmlformats.org/officeDocument/2006/relationships/hyperlink" Target="https://la.ixl.com/math/4-grado/comparar-y-ordenar-n&#250;meros-naturales" TargetMode="External"/><Relationship Id="rId10" Type="http://schemas.openxmlformats.org/officeDocument/2006/relationships/hyperlink" Target="https://www.cerebriti.com/juegos-de-matematicas/recta-numerica-(de-50-en-50)" TargetMode="External"/><Relationship Id="rId11" Type="http://schemas.openxmlformats.org/officeDocument/2006/relationships/hyperlink" Target="https://www.cerebriti.com/juegos-de-matematicas/descomposicion-y-orden-numerico-3" TargetMode="External"/><Relationship Id="rId12" Type="http://schemas.openxmlformats.org/officeDocument/2006/relationships/hyperlink" Target="https://www.cerebriti.com/juegos-de-matematicas/ordenando-cantidades" TargetMode="External"/><Relationship Id="rId13" Type="http://schemas.openxmlformats.org/officeDocument/2006/relationships/hyperlink" Target="https://la.ixl.com/math/4-grado/comparar-y-ordenar-n&#250;meros-naturales" TargetMode="External"/><Relationship Id="rId14" Type="http://schemas.openxmlformats.org/officeDocument/2006/relationships/hyperlink" Target="https://www.cerebriti.com/juegos-de-matematicas/recta-numerica-(de-50-en-50)" TargetMode="External"/><Relationship Id="rId15" Type="http://schemas.openxmlformats.org/officeDocument/2006/relationships/hyperlink" Target="https://www.cerebriti.com/juegos-de-matematicas/descomposicion-y-orden-numerico-3" TargetMode="External"/><Relationship Id="rId16" Type="http://schemas.openxmlformats.org/officeDocument/2006/relationships/hyperlink" Target="https://www.cerebriti.com/juegos-de-matematicas/ordenando-cantidade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8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28T01:08:00Z</dcterms:modified>
  <cp:revision>2</cp:revision>
  <dc:subject>UTP</dc:subject>
  <dc:title>Formato Prueba 2017</dc:title>
</cp:coreProperties>
</file>